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674"/>
        <w:gridCol w:w="584"/>
        <w:gridCol w:w="2503"/>
        <w:gridCol w:w="9"/>
      </w:tblGrid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ersonal information: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ll na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y:</w:t>
            </w:r>
            <w:r>
              <w:rPr>
                <w:rFonts w:cs="Arial" w:ascii="Arial" w:hAnsi="Arial"/>
                <w:sz w:val="24"/>
                <w:szCs w:val="24"/>
              </w:rPr>
              <w:t xml:space="preserve"> Abd El-sattar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05890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:</w:t>
            </w:r>
            <w:r>
              <w:rPr>
                <w:rFonts w:cs="Arial" w:ascii="Arial" w:hAnsi="Arial"/>
                <w:sz w:val="24"/>
                <w:szCs w:val="24"/>
              </w:rPr>
              <w:t xml:space="preserve"> Salwa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ddle:</w:t>
            </w:r>
            <w:r>
              <w:rPr>
                <w:rFonts w:cs="Arial" w:ascii="Arial" w:hAnsi="Arial"/>
                <w:sz w:val="24"/>
                <w:szCs w:val="24"/>
              </w:rPr>
              <w:t xml:space="preserve"> Mahmoud 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/1989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of Bir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Zamzam St. , Sidi Shehata Kafr  Al-dawar, Beheira, Egypt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ionality:</w:t>
            </w:r>
            <w:r>
              <w:rPr>
                <w:rFonts w:cs="Arial" w:ascii="Arial" w:hAnsi="Arial"/>
                <w:sz w:val="24"/>
                <w:szCs w:val="24"/>
              </w:rPr>
              <w:t xml:space="preserve"> Egyptia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port No.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968098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 of Geology, Faculty of Science , Assiut Universit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wn: </w:t>
            </w:r>
            <w:r>
              <w:rPr>
                <w:rFonts w:cs="Arial" w:ascii="Arial" w:hAnsi="Arial"/>
                <w:sz w:val="24"/>
                <w:szCs w:val="24"/>
              </w:rPr>
              <w:t xml:space="preserve"> Assiu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al code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y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gypt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wa.mahmoud@science.au.edu.e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bidi="ar-EG"/>
              </w:rPr>
              <w:t>+</w:t>
            </w:r>
            <w:r>
              <w:rPr>
                <w:lang w:bidi="ar-EG"/>
              </w:rPr>
              <w:t>20-</w:t>
            </w:r>
            <w:r>
              <w:rPr/>
              <w:t xml:space="preserve"> </w:t>
            </w:r>
            <w:r>
              <w:rPr/>
              <w:t>012208594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366"/>
      </w:tblGrid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ducation and Qualificatio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c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ion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master of Geology (Metamorphic Rock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ut Universi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,</w:t>
            </w:r>
            <w:r>
              <w:rPr>
                <w:rFonts w:cs="Arial" w:ascii="Arial" w:hAnsi="Arial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achelor</w:t>
            </w:r>
            <w:r>
              <w:rPr>
                <w:rFonts w:cs="Arial" w:ascii="Arial" w:hAnsi="Arial"/>
                <w:sz w:val="24"/>
                <w:szCs w:val="24"/>
              </w:rPr>
              <w:t xml:space="preserve"> of </w:t>
            </w:r>
            <w:r>
              <w:rPr>
                <w:rFonts w:cs="Arial" w:ascii="Arial" w:hAnsi="Arial"/>
                <w:sz w:val="24"/>
                <w:szCs w:val="24"/>
              </w:rPr>
              <w:t>Science in Geolo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General grad: (81.6%)Very good with the degree of hon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Rank:1st. on the clas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ut Universi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e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 Certificate of Education ,Science Divis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thanwya banat High Schoo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une ,20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right" w:pos="8857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hesi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itle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ab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Sc .thesis title: </w:t>
            </w:r>
            <w:r>
              <w:rPr>
                <w:rFonts w:cs="Arial" w:ascii="Arial" w:hAnsi="Arial"/>
                <w:sz w:val="24"/>
                <w:szCs w:val="24"/>
              </w:rPr>
              <w:t>Geological and Metamorphic studies on the Mylonitic rocks of the Meatiq dome, Central Eastern Desert, Egypt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ation project thesis title: Tectonic Evolution of the Red Sea Rift (Gulf of Suez ,Gulf of Aqaba, and Afar Region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83"/>
        <w:gridCol w:w="1418"/>
        <w:gridCol w:w="2126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mployment Detail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om -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description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. of </w:t>
            </w:r>
            <w:r>
              <w:rPr>
                <w:rFonts w:cs="Arial" w:ascii="Arial" w:hAnsi="Arial"/>
                <w:sz w:val="24"/>
                <w:szCs w:val="24"/>
              </w:rPr>
              <w:t>Geology</w:t>
            </w:r>
            <w:r>
              <w:rPr>
                <w:rFonts w:cs="Arial" w:ascii="Arial" w:hAnsi="Arial"/>
                <w:sz w:val="24"/>
                <w:szCs w:val="24"/>
              </w:rPr>
              <w:t xml:space="preserve">, Fac. of </w:t>
            </w:r>
            <w:r>
              <w:rPr>
                <w:rFonts w:cs="Arial" w:ascii="Arial" w:hAnsi="Arial"/>
                <w:sz w:val="24"/>
                <w:szCs w:val="24"/>
              </w:rPr>
              <w:t xml:space="preserve">Science </w:t>
            </w:r>
            <w:r>
              <w:rPr>
                <w:rFonts w:cs="Arial" w:ascii="Arial" w:hAnsi="Arial"/>
                <w:sz w:val="24"/>
                <w:szCs w:val="24"/>
              </w:rPr>
              <w:t>, Assiut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m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12 till 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perman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aching experienc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i/>
                <w:iCs/>
                <w:color w:val="00008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am teaching the practical parts of th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ollowing courses since 2012: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get Student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morphic Rocks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tudents of the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f faculty </w:t>
            </w:r>
            <w:r>
              <w:rPr>
                <w:rFonts w:cs="Arial" w:ascii="Arial" w:hAnsi="Arial"/>
                <w:sz w:val="24"/>
                <w:szCs w:val="24"/>
              </w:rPr>
              <w:t xml:space="preserve">of Science </w:t>
            </w:r>
            <w:r>
              <w:rPr>
                <w:rFonts w:cs="Arial" w:ascii="Arial" w:hAnsi="Arial"/>
                <w:sz w:val="24"/>
                <w:szCs w:val="24"/>
              </w:rPr>
              <w:t>, Assiut Universit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eous Rocks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ck Forming Minerals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tudents of the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f faculty </w:t>
            </w:r>
            <w:r>
              <w:rPr>
                <w:rFonts w:cs="Arial" w:ascii="Arial" w:hAnsi="Arial"/>
                <w:sz w:val="24"/>
                <w:szCs w:val="24"/>
              </w:rPr>
              <w:t xml:space="preserve">of Science </w:t>
            </w:r>
            <w:r>
              <w:rPr>
                <w:rFonts w:cs="Arial" w:ascii="Arial" w:hAnsi="Arial"/>
                <w:sz w:val="24"/>
                <w:szCs w:val="24"/>
              </w:rPr>
              <w:t>, Assiut Universit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rystallograph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tudents of </w:t>
            </w:r>
            <w:r>
              <w:rPr>
                <w:rFonts w:cs="Arial" w:ascii="Arial" w:hAnsi="Arial"/>
                <w:sz w:val="24"/>
                <w:szCs w:val="24"/>
              </w:rPr>
              <w:t xml:space="preserve">First 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f faculty </w:t>
            </w:r>
            <w:r>
              <w:rPr>
                <w:rFonts w:cs="Arial" w:ascii="Arial" w:hAnsi="Arial"/>
                <w:sz w:val="24"/>
                <w:szCs w:val="24"/>
              </w:rPr>
              <w:t xml:space="preserve">of Engineering  </w:t>
            </w:r>
            <w:r>
              <w:rPr>
                <w:rFonts w:cs="Arial" w:ascii="Arial" w:hAnsi="Arial"/>
                <w:sz w:val="24"/>
                <w:szCs w:val="24"/>
              </w:rPr>
              <w:t>, Assiut Universit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el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ve</w:t>
            </w:r>
            <w:r>
              <w:rPr>
                <w:rFonts w:cs="Arial" w:ascii="Arial" w:hAnsi="Arial"/>
                <w:sz w:val="24"/>
                <w:szCs w:val="24"/>
              </w:rPr>
              <w:t xml:space="preserve"> Languag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 level(TOEFL  ITP 460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man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eve</w:t>
            </w:r>
            <w:r>
              <w:rPr>
                <w:rFonts w:cs="Arial" w:ascii="Arial" w:hAnsi="Arial"/>
                <w:sz w:val="24"/>
                <w:szCs w:val="24"/>
              </w:rPr>
              <w:t xml:space="preserve">l(A1 from Goethe Institute 78%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puter skill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ellent working knowledge of Microsoft Office as I have go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CDL “International Computer Driving License” certificat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(Geographical Information System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t in using bibliographies software including Mendeley and EndNot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ft Skill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ture Leaders program, Model Leader Assessment(MLA),and Diploma Leadership and Human Development by Allam Academy Training from 08/11/2013 to 26/12/2013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Fiction and Creativity Development by Education Enhancement Centre, Assiut University  from 13/6/2012 to 14/6/2012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x Hats-debono  by Education Enhancement Centre, Assiut University from 2/5/2012 to 3/5/2012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e of Success Training Program by Khatwa Institution for Training and Consulting , 2012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 Skills program by Information Technology Institute (ITI) from 7/3/2010 to 5/5/2010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mbership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Club of Earth and Space science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Syndicate of Scientific Profession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Egyptian Geophysical Society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mber of the Staff Club of Assiut University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2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nferences</w:t>
            </w:r>
          </w:p>
        </w:tc>
      </w:tr>
      <w:tr>
        <w:trPr>
          <w:trHeight w:val="64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International Conference of the Geology of Africa , Assiut University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13).</w:t>
            </w:r>
          </w:p>
        </w:tc>
      </w:tr>
      <w:tr>
        <w:trPr>
          <w:trHeight w:val="6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International Conference of the Geology of Africa , Assiut University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09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ttended training program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Faculty and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eadership development cente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LDC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University Administration from 8-9 February 2014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Legal and Financial Aspects in University Environment from 7-8 January 2014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How to compete for a Research Fund from 4-5 January 2014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-International Publishing of Research from 28-30 April 2012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aching ethics from 21-23 April 2012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Use of Technology in Teaching from 7-9 April 2012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Field Trips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eatiq area ,central Eastern desert ,Egypt from 24/12/2013 to 31/12/20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-  Eastern desert field trip to study basement complex in Meatiq area , Egypt , March 2013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- Sinai (to study Basement rocks) and   Wadi Elhetan visit in Fayom, Egypt   ,2010 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Rig Visit in Western Desert sponsored by Al-Amal program, Apachy and Qarun Petroleum Companies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- Eastern desert to study basement complex, Egypt, 2009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- New Valley, Egypt, 2008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- Western Road between Assiut and Sohag , 2007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orkshop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tion of Zircon ,Assiut University, Faculty of Science, Geology Department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Management (DAAD),20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Management (DAAD),20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Network (DAAD),20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ternship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Al-Amal Program organized by EGS(Egyptian Geophysical Society) with EPEX(Egyptian Petroleum Exploration Society)  and SEG(Society of Exploration Geophysicist )   from 26/9/2010 to 29/11/2010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Sidi Kerir Petrochemical Company (SIDPEC) from 28/06/2009 to 09/07/2009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Alexandria Petrolum Company, 2009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viti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oc(International Egyptian Oil Company) visit,2010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n Geco Centre visit,2010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lumberger Yard visit ,20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ward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tific excellence certificate by Syndicate of Scientific  Professions, 2011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ientific excellence certificate for graduation project by the project of Technology Management and Integrated Modeling in Natural Resources (TMIM), 2010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barak award ,2007,2008 and 2009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terest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ading, Traveling ,Self-Learning and Searching on the Interne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93"/>
        <w:gridCol w:w="3717"/>
        <w:gridCol w:w="228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ferences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l phon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Mervat Ahmad Elhadd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 of Science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ervat261050@gmail.co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20-122230339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 .Dr. Galal H. El-Habaak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ulty of Scienc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aak@yahoo.co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-0100191159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3881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kern w:val="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4:00Z</dcterms:created>
  <dc:creator>Ahmed Khallaf</dc:creator>
  <dc:description/>
  <cp:keywords/>
  <dc:language>en-US</dc:language>
  <cp:lastModifiedBy>د أجم</cp:lastModifiedBy>
  <cp:lastPrinted>2014-03-06T12:24:00Z</cp:lastPrinted>
  <dcterms:modified xsi:type="dcterms:W3CDTF">2015-02-13T17:07:00Z</dcterms:modified>
  <cp:revision>38</cp:revision>
  <dc:subject/>
  <dc:title/>
</cp:coreProperties>
</file>